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bCs/>
          <w:sz w:val="24"/>
        </w:rPr>
        <w:t>El Expediente Nº 8998-B/08, iniciado el 18 de marzo de 2008 por la Señora Rosa Cortés de Zapata, mediante el cual solicita eximición de pago de la Tasa por Seguridad e Higiene, Cuenta Municipal Nº 2453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bCs/>
          <w:sz w:val="24"/>
        </w:rPr>
        <w:t>Que la Ordenanza fiscal vigente prevee la eximición de esta tasa a los discapacitados, siempre que acrediten su condición de tal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>Que en este caso la habilitación no se encuentra extendida a nombre de la persona discapacitada atento a la imposibilidad de hacerlo por su enfermedad, por lo tanto, no se encuadra estrictamente en la Ordenanza en vigencia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bCs/>
          <w:sz w:val="24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8"/>
        <w:rPr/>
      </w:pPr>
      <w:r>
        <w:rPr/>
        <w:t>O R D E N A N Z A      Nº      57/08</w:t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bCs/>
          <w:sz w:val="24"/>
        </w:rPr>
        <w:t xml:space="preserve">  Exímase a la Señora Rosa Cortés de Zapata del pago de la Tasa por 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--------------------  Seguridad e Higiene, Cuenta Municipal Nº 2453 correspondiente al Ejercicio 2008, según constancias obrantes en el Expediente Nº 8998-B/08.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bCs/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</w:rPr>
      </w:pPr>
      <w:r>
        <w:rPr>
          <w:bCs/>
        </w:rPr>
        <w:t>DADA en la Sala de Sesiones del Honorable Concejo Deliberante, en Sesión Ordinaria, a los doce días del mes de junio de dos mil ocho. FIRMADO: Dr. José E. Echeverría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30" w:hanging="0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2130"/>
    </w:pPr>
    <w:rPr>
      <w:bCs/>
      <w:sz w:val="24"/>
    </w:rPr>
  </w:style>
  <w:style w:type="paragraph" w:styleId="Sangra2detindependiente">
    <w:name w:val="Sangría 2 de t. independiente"/>
    <w:basedOn w:val="Normal"/>
    <w:qFormat/>
    <w:pPr>
      <w:spacing w:lineRule="auto" w:line="480"/>
      <w:ind w:firstLine="1416"/>
      <w:jc w:val="both"/>
    </w:pPr>
    <w:rPr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9:21:00Z</dcterms:created>
  <dc:creator>HONORABLE CONCEJO DELIBERANTE</dc:creator>
  <dc:description/>
  <dc:language>en-US</dc:language>
  <cp:lastModifiedBy>WinuE</cp:lastModifiedBy>
  <cp:lastPrinted>2008-05-27T00:14:00Z</cp:lastPrinted>
  <dcterms:modified xsi:type="dcterms:W3CDTF">2008-06-24T09:21:00Z</dcterms:modified>
  <cp:revision>2</cp:revision>
  <dc:subject/>
  <dc:title>                       </dc:title>
</cp:coreProperties>
</file>